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Итоговая контрольная работа по информатике 6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1. Закончите предложение: "Алгоритмом называется..."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) нумерованный список;</w:t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Б) маркированный спис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В) система команд исполн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Г) конечная последовательность шагов в решении задачи, приводящая от исходных данных к требуемому результа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. Что можно считать алгоритмом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правила техники безопасност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список класса;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кулинарный рецепт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перечень обязанностей дежурного по классу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3. Закончите предложение: " Блок-схема форма записи алгоритма, при которой для обозначения различных шагов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алгоритма используется...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Рисунк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Списк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геометрические фиг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форму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4. Закончите предложение: "Геометрическая фигура "параллелограм" используется в блок-схемах для обозначения...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начала или конца алгоритм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ввода или вывод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принятия ре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выполнения действ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5. Закончите предложение: "Геометрическая фигура "ромб" используется в блок-схемах для обозначения...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начала или конца алгоритм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ввода или вывод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принятия ре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выполнения действ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6. Закончите предложение: "Алгоритм, в котором команды выполняются в порядке их записи, то есть последовательно друг за другом, называется...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Линейным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Ветвле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Циклическ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7. Имя файла состоит из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одной ч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двух ча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трёх ча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четырёх ча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8. Расширение файла состоит в основном из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Одного симво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Двух симво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Трёх симво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Четырёх симво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9. Какое расширение файла не относится к текстовы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) .tx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.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exe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.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doc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.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rtf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0 .Чему равно десятичное число 27 в двоичной системе счисл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11001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11001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1101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11010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1. Двоичное число 111001 в десятичной системе счисления рав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39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124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57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64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2 .Десятичная система счисления явля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позиционн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непозиционн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3. Чему равен 1 бай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1 би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16 би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8 би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2 би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4. Существуют два способа представления изображений в цифровом вид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Определите какой лишни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растровое изображ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художественное изображ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векторное изображ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5. Изображение в компьютере формируется из трех цве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синий, красный, жёлты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красный, зелёный белы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зелёный синий, голуб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красный, зелёный, си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6. 1 Килобайт раве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8 би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1000 би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1024 бай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8 бай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7. Сколько бит в выражении "Информатика-это наука"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2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168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19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124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8. Информация - это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чувственное познание ми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образное представление чего-либ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прием и передача разговора по телефон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знания, получаемые из различных источ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9. Знания можно разделить на две группы.. Которая запись лишня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фак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собы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прави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0. Описание правил начинается с выражения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Я знаю, что...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Я знаю, как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Я сделаю, так...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Я рисую, как...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. Закончите предложение: "Алгоритмом называется...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нумерованный спис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конечная последовательность шагов в решении задачи, приводящая от исходных данных к требуемому  результат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блок-схе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. Что можно считать алгоритм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правила организации рабочего ме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телефонный справоч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схему метр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инструкция по пользованию телефонным аппара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3. Закончите предложение: "Графическое представление алгоритма для исполнителя называется...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рисунк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пла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геометрической фигур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блок-схем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4. Закончите предложение Геометричесая фигура "прямоугольник" используется в блок-схемах для обозначения...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начала или конца алгорит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вода или выв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принятия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выполнения 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5. Закончите предложение: "Геометрическая фигура "овал" используется в блок-схемах для обозначения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начала или конца алгорит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ввода или выв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принятия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выполнения 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6. Закончите предложения : "Алгоритм, в котором некоторая группа команд выполняется многократно, пока соблюдается некоторое заранее установленное условие, называется...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линей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ветвле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циклическ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7. Файл -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информация, хранящаяся в долговременной памяти как единой целое и обозначенное имен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программа просмотра фотограф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программа для рисова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устройство компьют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8. В операционной системе 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Windows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 имя файла может быть записа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с помощью 257 симво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Б) с помощью 325 символов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использовать до 256 символов, как русского так и латинского алфави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9. Какое расширение файла не относится к графическим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.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bmp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.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jpg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.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rt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0. Вся информация в памяти компьютере записыв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с помощью 10 циф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с помощью русских бук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с помощью 0 и 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с помощью латинских бук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1. Чему равно  десятичное число 35 в двоичной системе счисл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100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111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101010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11001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2. Двоичное число 101010 в десятичной системе счисления рав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2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3. Чему равен 8 би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8 бай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1 бай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2 бай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4 бай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4. Компьютерный алфавит состоит из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104 симво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16 симво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8 симво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256 симво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5. Пиксель -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набор цифр на экране монит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графическое изобра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фрагмент(элемент рисунка) на экране монито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графический примити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6. Чему равен 1 Мбай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1024 б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1024 Кбай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1024 Кби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1024 Гб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7. Сколько бит в выражении "Информатика - интересная наука"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28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224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8. Существует две формы получения знаний о реальной действительности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Которая лишня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чувственное позн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логическое позна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умственное позн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9. Определите пять органов чувств, с помощью которых человек воспринимает информац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сознание, мышление, восприятие, зрение, слу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зрение, слух, обоняние, вкус, созн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слух, зрение, обоняние, вкус, ося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зрение, слух, сознание, внимание, вку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0. Описание фактов начинается с выражения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А) Я знаю, что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Б) Я знаю, как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В) Я знаю, где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Г) Я знаю, почему..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47:00Z</dcterms:created>
  <dc:creator>макс</dc:creator>
  <dc:description/>
  <cp:keywords/>
  <dc:language>en-US</dc:language>
  <cp:lastModifiedBy>макс</cp:lastModifiedBy>
  <dcterms:modified xsi:type="dcterms:W3CDTF">2015-05-16T05:47:00Z</dcterms:modified>
  <cp:revision>2</cp:revision>
  <dc:subject/>
  <dc:title/>
</cp:coreProperties>
</file>